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12" w:hRule="atLeast"/>
        </w:trPr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 4-164A (7-2015)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NNSYLVANIA STATE POL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FOR CRIMINAL RECORD CHEC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VOLUNTEER ONL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36"/>
              </w:rPr>
            </w:pPr>
            <w:r>
              <w:rPr>
                <w:rFonts w:cs="Arial" w:ascii="Arial" w:hAnsi="Arial"/>
                <w:b/>
                <w:sz w:val="1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</w:rPr>
              <w:t>1-888-QUERYPA (1-888-783-797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his form is to be completed in ink by the requester – (information will be mailed to the requester only).  If this form is not legible or not properly completed, it will be returned unprocessed to the requester.  </w:t>
      </w:r>
      <w:r>
        <w:rPr>
          <w:rFonts w:cs="Arial" w:ascii="Arial" w:hAnsi="Arial"/>
          <w:i/>
          <w:sz w:val="18"/>
          <w:szCs w:val="18"/>
          <w:u w:val="single"/>
        </w:rPr>
        <w:t xml:space="preserve">A response may take four weeks or longer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2860</wp:posOffset>
                </wp:positionV>
                <wp:extent cx="2546350" cy="232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0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 CENTRAL REPOSITORY USE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NTROL NU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FTER COMPLETION MAIL 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NSYLVANIA STATE P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ENTRAL REPOSITORY – RCP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 ELMERTON AVEN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RRISBURG, PA 17110-97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82.95pt;mso-wrap-distance-left:9pt;mso-wrap-distance-right:9pt;mso-wrap-distance-top:0pt;mso-wrap-distance-bottom:0pt;margin-top:1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0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CENTRAL REPOSITORY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TROL NUMBER 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FTER COMPLETION MAIL TO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NNSYLVANIA STATE P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AL REPOSITORY – RCPU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 ELMERTON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RRISBURG, PA 17110-9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color w:val="FF0000"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RY OUR WEBSITE FOR A QUICKER RESPONSE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ttps://epatch.state.pa.u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30"/>
      </w:tblGrid>
      <w:tr>
        <w:trPr>
          <w:trHeight w:val="4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/ST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 CODE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REA CODE)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7150</wp:posOffset>
                </wp:positionH>
                <wp:positionV relativeFrom="paragraph">
                  <wp:posOffset>15240</wp:posOffset>
                </wp:positionV>
                <wp:extent cx="6960870" cy="404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3168"/>
                              <w:gridCol w:w="330"/>
                              <w:gridCol w:w="12"/>
                              <w:gridCol w:w="2152"/>
                              <w:gridCol w:w="1080"/>
                              <w:gridCol w:w="90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82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BJECT OF RECORD CHECK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FIR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(MIDDLE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LA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AIDEN NAME AND/OR  ALI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OCIAL SECURITY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MM/DD/YYY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8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OLUNTEER’S AGENCY/ORGANIZATION (MANDATORY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LE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62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he Pennsylvania State Police response will be based on the comparison of the data provided by the requester against the informat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contained in the files of the Pennsylvania State Police Central Repository onl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62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096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y signing this form, I verify that I am submitting this request for criminal history record information in connection with my status as an unpaid volunteer.  I understand that the $8 fee is being waived because of my status as an unpaid volunte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EQUESTER SIGNATURE                   ( *Signature required for processing*)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96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NING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18 Pa.C.S. 4904(b) UNDER PENALTY OF LAW - MISIDENTIFICATION OR FALSE STATEMENTS OF IDENTITY TO OBTAIN CRIMINAL HISTORY INFORMATION OF ANOTHER IS PUNISHABLE AS AUTHORIZED BY LA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318.5pt;mso-wrap-distance-left:9pt;mso-wrap-distance-right:9pt;mso-wrap-distance-top:0pt;mso-wrap-distance-bottom:0pt;margin-top:1.2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10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3168"/>
                        <w:gridCol w:w="330"/>
                        <w:gridCol w:w="12"/>
                        <w:gridCol w:w="2152"/>
                        <w:gridCol w:w="1080"/>
                        <w:gridCol w:w="90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682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BJECT OF RECORD CHECK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FIR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(MIDDL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LA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3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AIDEN NAME AND/OR  ALI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OCIAL SECURITY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MM/DD/YYY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8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OLUNTEER’S AGENCY/ORGANIZATION (MANDATORY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62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he Pennsylvania State Police response will be based on the comparison of the data provided by the requester against the inform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contained in the files of the Pennsylvania State Police Central Repository on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962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0962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 signing this form, I verify that I am submitting this request for criminal history record information in connection with my status as an unpaid volunteer.  I understand that the $8 fee is being waived because of my status as an unpaid volunte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EQUESTER SIGNATURE                   ( *Signature required for processing*)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962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NI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18 Pa.C.S. 4904(b) UNDER PENALTY OF LAW - MISIDENTIFICATION OR FALSE STATEMENTS OF IDENTITY TO OBTAIN CRIMINAL HISTORY INFORMATION OF ANOTHER IS PUNISHABLE AS AUTHORIZED BY LA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Homeland Security is Everyone’s Responsibility - Pennsylvania Terrorism Tip Line 1-888-292-1919</w:t>
      </w:r>
    </w:p>
    <w:sectPr>
      <w:type w:val="continuous"/>
      <w:pgSz w:w="12240" w:h="15840"/>
      <w:pgMar w:left="360" w:right="36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tch.state.pa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4-164 PATCH Mail-In Form v3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4:00Z</dcterms:created>
  <dc:creator>pyandrich</dc:creator>
  <dc:description/>
  <cp:keywords/>
  <dc:language>en-US</dc:language>
  <cp:lastModifiedBy>Robert Bereit</cp:lastModifiedBy>
  <cp:lastPrinted>2015-07-14T12:21:00Z</cp:lastPrinted>
  <dcterms:modified xsi:type="dcterms:W3CDTF">2015-09-28T17:54:00Z</dcterms:modified>
  <cp:revision>2</cp:revision>
  <dc:subject/>
  <dc:title>SP 4-164 (06-05)                                                    PENNSYLVANIA STATE POLICE</dc:title>
</cp:coreProperties>
</file>